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99680203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6.02.2018                                                                                                         № 33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муниципальную  программу </w:t>
      </w: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на 2016-2018 годы»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района </w:t>
      </w:r>
      <w:r>
        <w:rPr>
          <w:sz w:val="28"/>
          <w:szCs w:val="28"/>
        </w:rPr>
        <w:t xml:space="preserve">от 02.02.2016 № 20 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 в Российской Федерации» и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на 2016-2018 годы»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района </w:t>
      </w:r>
      <w:r>
        <w:rPr>
          <w:sz w:val="28"/>
          <w:szCs w:val="28"/>
        </w:rPr>
        <w:t>от 02.02.2016 № 20 (с изм. от 21.09.2016 № 131),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муниципальной программы  «Поддержка развития образования на территории муниципального образования «Октябрьский муниципальный район» на 2016-2018 годы»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рограммы  составляет 644 989 630,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34 331 551,64 руб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30 038 078,94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80 620 000,00 рублей»</w:t>
      </w:r>
      <w:bookmarkStart w:id="0" w:name="Par274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аблицу 2 «Мероприятия муниципальной программы «Поддержка развития образования на территории муниципального образования «Октябрьский муниципальный район» </w:t>
      </w:r>
      <w:r>
        <w:rPr/>
        <w:t xml:space="preserve">раздела 7 «Система программных (подпрограммных) мероприятий» дополнить строками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1"/>
        <w:gridCol w:w="1865"/>
        <w:gridCol w:w="1276"/>
        <w:gridCol w:w="2004"/>
        <w:gridCol w:w="1540"/>
      </w:tblGrid>
      <w:tr>
        <w:trPr>
          <w:trHeight w:val="1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КОУ «ООШ с.Благословенное имени Героя Советского Союза Г.Д. Лопа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монт спортивного з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лучшение условия для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конституционных гарантий на предоставление общего образования</w:t>
            </w:r>
          </w:p>
        </w:tc>
      </w:tr>
      <w:tr>
        <w:trPr>
          <w:trHeight w:val="1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м требования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тдел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БОУ «СОШ с.Амурзет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лучшение условий содержания обучающихся в пришкольных интерна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конституционных гарантий на предоставление общего образова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>Подпрограммы  «Поддержка и развитие системы дошкольного образования» муниципальной программы «</w:t>
      </w:r>
      <w:r>
        <w:rPr>
          <w:sz w:val="28"/>
          <w:szCs w:val="28"/>
        </w:rPr>
        <w:t>Поддержка развития образования на территории муниципального образования «Октябрь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203 608 700,63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2 098 284,06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71 015 156,57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60 495 260,0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у «Объемы бюджетных ассигнований подпрограммы»  Паспорта </w:t>
      </w:r>
      <w:r>
        <w:rPr>
          <w:color w:val="000000"/>
          <w:sz w:val="28"/>
          <w:szCs w:val="28"/>
        </w:rPr>
        <w:t>Подпрограммы  «Поддержка и развитие системы общего образования» муниципальной программы «</w:t>
      </w:r>
      <w:r>
        <w:rPr>
          <w:sz w:val="28"/>
          <w:szCs w:val="28"/>
        </w:rPr>
        <w:t>Поддержка развития образования на территории муниципального образования «Октябрь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405 101 058,19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49 399 760,81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46 013 057,38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09 688 240,0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року «Объемы бюджетных ассигнований подпрограммы» Паспорта  </w:t>
      </w:r>
      <w:r>
        <w:rPr>
          <w:color w:val="000000"/>
          <w:sz w:val="28"/>
          <w:szCs w:val="28"/>
        </w:rPr>
        <w:t>Подпрограммы  «</w:t>
      </w:r>
      <w:r>
        <w:rPr>
          <w:sz w:val="28"/>
          <w:szCs w:val="28"/>
        </w:rPr>
        <w:t>Поддержка и развитие системы дополнительного образования, отдыха, оздоровления и занятости детей и подростков</w:t>
      </w:r>
      <w:r>
        <w:rPr>
          <w:color w:val="000000"/>
          <w:sz w:val="28"/>
          <w:szCs w:val="28"/>
        </w:rPr>
        <w:t>» муниципальной программы «</w:t>
      </w:r>
      <w:r>
        <w:rPr>
          <w:sz w:val="28"/>
          <w:szCs w:val="28"/>
        </w:rPr>
        <w:t>Поддержка развития образования на территории муниципального образования «Октябрь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36 279 871,76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2 833 506,77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3 009 864,99 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 436 500,00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Раздел «Ресурсное обеспечение реализации муниципальной программы «Поддержка развития образования на территории муниципального образования «Октябрьский муниципальный район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6.02.2017 № 21 «О внесении изменений и дополнений в постановление администрации муниципального района от 02.02.2016 № 20 «Об утверждении муниципальной программы «Поддержка развития образования на территории муниципального образования «Октябрьский муниципальный район» на 2016-2018 годы»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образования  Пермякову Е.М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А.А. Егор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от ________ № ____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3"/>
        <w:gridCol w:w="1594"/>
        <w:gridCol w:w="992"/>
        <w:gridCol w:w="1134"/>
        <w:gridCol w:w="1701"/>
        <w:gridCol w:w="1417"/>
        <w:gridCol w:w="1276"/>
        <w:gridCol w:w="1559"/>
        <w:gridCol w:w="1560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3-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315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 038 078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 620 000,00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Поддержка и развитие системы дошкольного образ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98 2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5 1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95 26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17 59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6 7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0 56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7 0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37 50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ого учреждения за счет доходов от оказания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5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 2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9976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3 0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688 240,0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4 30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7 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 100,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0 0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21 8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1 100,0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7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 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5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3 1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 3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 84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9 8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7 0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 обеспечение питанием детей из малоимущих семей в бюджетном учрежд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за классное руководство  в бюджет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02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00,00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получения качественного образования детьми с ограниченными возможностями здоровья и детьми-инвали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5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R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R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м требован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2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» Поддержка и развитие системы дополнительного образования, отдыха, оздоровление и занятости детей и подрост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3506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 8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36 50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 оздоровления 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306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отдыха детей в лагерях с дневным пребыв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5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44"/>
        <w:gridCol w:w="2317"/>
        <w:gridCol w:w="1162"/>
        <w:gridCol w:w="1984"/>
        <w:gridCol w:w="1985"/>
        <w:gridCol w:w="1842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-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331 5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38 07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620 000,00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04 35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538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0 000,00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96 53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 «Поддержка развития системы дошкольного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98 2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15 15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495 260,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4 7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8 35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5 5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1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86 79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9 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деятельности дошко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66 49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53 84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8 0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7 59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6 77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0 5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7 06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7 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62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6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ошкольного учреждения за счет оказания платных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6 120 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0 03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2 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5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 29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3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ддержка развития системы общего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399 76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3 05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688 2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6 06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6 7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7 9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1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30 13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70 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общеобразовате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 07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04 07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8 100,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2 92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2 73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 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51 14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 6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5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 5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 51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1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77 68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24 84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50 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3 1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 32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 8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4 55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90 5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9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3 5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 86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36 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 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 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 56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3 96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 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атериально-технической базы учреждений дополнительного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за счет доходов от оказания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 оздоровления 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отдыха детей в лагерях с дневным пребыва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1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2"/>
        <w:gridCol w:w="2553"/>
        <w:gridCol w:w="2125"/>
        <w:gridCol w:w="1985"/>
        <w:gridCol w:w="3948"/>
      </w:tblGrid>
      <w:tr>
        <w:trPr>
          <w:trHeight w:val="31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958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0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 913 733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81 8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958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18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96 15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964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396 53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0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 135 218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63 57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42 000,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28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07">
    <w:name w:val="Font Style107"/>
    <w:qFormat/>
    <w:rPr>
      <w:rFonts w:ascii="Arial" w:hAnsi="Arial" w:cs="Arial"/>
      <w:sz w:val="20"/>
      <w:szCs w:val="20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5:00Z</dcterms:created>
  <dc:creator>Postoenko RA</dc:creator>
  <dc:description/>
  <cp:keywords/>
  <dc:language>en-US</dc:language>
  <cp:lastModifiedBy>XTreme</cp:lastModifiedBy>
  <cp:lastPrinted>2018-02-01T16:46:00Z</cp:lastPrinted>
  <dcterms:modified xsi:type="dcterms:W3CDTF">2018-02-06T03:53:00Z</dcterms:modified>
  <cp:revision>22</cp:revision>
  <dc:subject/>
  <dc:title/>
</cp:coreProperties>
</file>